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18267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0/05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2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RIKA DANIELA BARAHONA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HAMILTON URQUIJO SALAMANCA 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SUM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NNA YISED SERRATO HERNANDEZ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UVAN NIETO SUAREZ </w:t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INCIDENTE DE DESACA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DY LAGUNA SANCH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COOPSOS E.P.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8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EGUNDO CARLOS HERMOSA ME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TITO FIGUEROA BARRAGAN Y OTROS 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7-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 GULAR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ORPORACION SOCIAL DE CUNDINAMARC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2-0002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UCESIÓN INTES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ESAR AFANADOR BARRAGAN Y O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USANTE: DOLORES BARRAGAN DE GONZALEZ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33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20T20:41:00Z</dcterms:modified>
  <cp:revision>5</cp:revision>
  <dc:subject/>
  <dc:title>MATRIMONIO</dc:title>
</cp:coreProperties>
</file>