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4882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1/01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WILSON MURILLO MO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LEJANDRO ALBADAN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WILSON MURILLO MONT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LEJANDRO ALBADAN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A LIZETH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REDEROS DETERMINADOS E INDETERMINADOS DE FELIPE PAEZ LOP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4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2-01-25T13:39:00Z</dcterms:modified>
  <cp:revision>3</cp:revision>
  <dc:subject/>
  <dc:title>MATRIMONIO</dc:title>
</cp:coreProperties>
</file>