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8536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b/>
            <w:lang w:val="es-MX"/>
          </w:rPr>
          <w:t>jprmpalguataqui@cendoj.ramajudicial.gov.co</w:t>
        </w:r>
      </w:hyperlink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1/07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LANCA NELLY LOPEZ LOP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RNULFO GARZON </w:t>
            </w:r>
          </w:p>
        </w:tc>
      </w:tr>
      <w:tr>
        <w:trPr>
          <w:trHeight w:val="7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4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UAN ANTONIO TORRES LOZA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MAURICIO SERRATO MOLINA </w:t>
            </w:r>
          </w:p>
        </w:tc>
      </w:tr>
      <w:tr>
        <w:trPr>
          <w:trHeight w:val="3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2- 00064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OLICITUD AUDIENCIA PRELIMINAR DE ENTREGA DE VEHICUL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IEGO MAURICIO PARRA LAGU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prmpalguataqui@cendoj.ramajudicial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33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7-19T21:36:00Z</dcterms:modified>
  <cp:revision>3</cp:revision>
  <dc:subject/>
  <dc:title>MATRIMONIO</dc:title>
</cp:coreProperties>
</file>