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686340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 xml:space="preserve">E-MAIL: </w:t>
      </w:r>
      <w:hyperlink r:id="rId5">
        <w:r>
          <w:rPr>
            <w:rStyle w:val="InternetLink"/>
            <w:rFonts w:cs="Arial" w:ascii="Cambria" w:hAnsi="Cambria"/>
            <w:b/>
            <w:lang w:val="es-MX"/>
          </w:rPr>
          <w:t>jprmpalguataqui@cendoj.ramajudicial.gov.co</w:t>
        </w:r>
      </w:hyperlink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22/07/ 2022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7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-00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JECUTIVO DE ALIMENTO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ANGELA GABRIELA QUINTER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FERNANDO FIGUEROA CONTRERAS </w:t>
            </w:r>
          </w:p>
        </w:tc>
      </w:tr>
      <w:tr>
        <w:trPr>
          <w:trHeight w:val="78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8-00071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DE PERTENENCI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OSE ADARVE IZQUIERDO RAMIREZ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JOAQUIN RAMIREZ MARTINEZ Y OTROS E INDETERMINAD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-00042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EJECUTIVO SINGUL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HON ALEXANDER ZABAL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AURICIO SERRATO MOLINA </w:t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  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cs="Arial" w:ascii="Cambria" w:hAnsi="Cambria"/>
          <w:b/>
          <w:bCs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jprmpalguataqui@cendoj.ramajudicial.gov.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6:31:00Z</dcterms:created>
  <dc:creator>JAIRO ALBERTO PARDO RODRIGUES</dc:creator>
  <dc:description/>
  <cp:keywords/>
  <dc:language>en-US</dc:language>
  <cp:lastModifiedBy>CSJ314357</cp:lastModifiedBy>
  <cp:lastPrinted>2021-09-10T09:36:00Z</cp:lastPrinted>
  <dcterms:modified xsi:type="dcterms:W3CDTF">2022-07-21T20:48:00Z</dcterms:modified>
  <cp:revision>5</cp:revision>
  <dc:subject/>
  <dc:title>MATRIMONIO</dc:title>
</cp:coreProperties>
</file>