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80996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5/03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8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 - 0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GRISELDA HERRERA YAÑ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UAN CARLOS NIÑO ALBADAN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19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3-28T20:20:00Z</dcterms:modified>
  <cp:revision>3</cp:revision>
  <dc:subject/>
  <dc:title>MATRIMONIO</dc:title>
</cp:coreProperties>
</file>