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6420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5/04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ADARVE IZQUIERDO RAMIR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</w:tr>
      <w:tr>
        <w:trPr>
          <w:trHeight w:val="93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2-00025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Ó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ESAR AFANADOR BARRAGAN Y O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DOLORES BARRAGAN GONZALEZ Y OTRA </w:t>
            </w:r>
          </w:p>
        </w:tc>
      </w:tr>
      <w:tr>
        <w:trPr>
          <w:trHeight w:val="9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 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AGRARIO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YASMIN PEINADO CONTRERA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3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CCION DE TUTE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CLEMENCIA GARCIA DE CARTAGE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VIDA E.P.S </w:t>
            </w:r>
          </w:p>
        </w:tc>
      </w:tr>
      <w:tr>
        <w:trPr>
          <w:trHeight w:val="3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8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RNESTO ENRIQUE GONZALEZ BLAN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ERNANDO ALONSO GONZALEZ E INDETERMIAND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9:54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4-25T19:20:00Z</dcterms:modified>
  <cp:revision>5</cp:revision>
  <dc:subject/>
  <dc:title>MATRIMONIO</dc:title>
</cp:coreProperties>
</file>