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6118851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26/01/ 2022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</w:tr>
      <w:tr>
        <w:trPr>
          <w:trHeight w:val="118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2-00005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SOLICITUD CONCILIACION EXTRAJUDICIAL EN DERECHO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ANA BEATRIZ GORDILLO NUÑE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ARVEY REYES PARAMO</w:t>
            </w:r>
          </w:p>
        </w:tc>
      </w:tr>
      <w:tr>
        <w:trPr>
          <w:trHeight w:val="115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18-0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DE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PERTENENCI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LEOPOLDO NUÑEZ PEREZ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JOSE IGNACIO LUQUE ROMERO Y OTRA E INDETERMINADO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cs="Arial" w:ascii="Cambria" w:hAnsi="Cambria"/>
          <w:b/>
          <w:bCs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    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6:40:00Z</dcterms:created>
  <dc:creator>JAIRO ALBERTO PARDO RODRIGUES</dc:creator>
  <dc:description/>
  <cp:keywords/>
  <dc:language>en-US</dc:language>
  <cp:lastModifiedBy>admin</cp:lastModifiedBy>
  <cp:lastPrinted>2021-09-10T09:36:00Z</cp:lastPrinted>
  <dcterms:modified xsi:type="dcterms:W3CDTF">2022-01-26T17:44:00Z</dcterms:modified>
  <cp:revision>4</cp:revision>
  <dc:subject/>
  <dc:title>MATRIMONIO</dc:title>
</cp:coreProperties>
</file>