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79101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7/05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4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HIPOTECA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LEJANDRO CARO CAMACH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NRIQUE ALTURO AFANADOR Y OTRA 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RAYAN CAMILO GRACIA BAUTI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ARIA ELSA GARCIA DE VELEZ E INDETERMINADOS </w:t>
            </w:r>
          </w:p>
        </w:tc>
      </w:tr>
      <w:tr>
        <w:trPr>
          <w:trHeight w:val="9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5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FINA TORRES DE GONZAL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ANA LUCY GONZALEZ TORRES E INDETERMINADOS </w:t>
            </w:r>
          </w:p>
        </w:tc>
      </w:tr>
      <w:tr>
        <w:trPr>
          <w:trHeight w:val="8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ANAGRARIO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YASMIN PEINADO CONTRERA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 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32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5-26T19:37:00Z</dcterms:modified>
  <cp:revision>4</cp:revision>
  <dc:subject/>
  <dc:title>MATRIMONIO</dc:title>
</cp:coreProperties>
</file>