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5227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9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CCIÓN DE TUTE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DY LAGUNA SANCH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COOPSOS E.P.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1:08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02T21:08:00Z</dcterms:modified>
  <cp:revision>4</cp:revision>
  <dc:subject/>
  <dc:title>MATRIMONIO</dc:title>
</cp:coreProperties>
</file>