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722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9/07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SPACHO COMIS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RISTIAN GALV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HERNANDO CHACON DIAZ 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ONCILIACION EXTRAJUDICIAL EN DERECH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ANIELA PIÑEROS PE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ESAR AUGUSTO PACHECO BARRERA </w:t>
            </w:r>
          </w:p>
        </w:tc>
      </w:tr>
      <w:tr>
        <w:trPr>
          <w:trHeight w:val="8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RNESTO ENRIQUE GONZALEZ BLAN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FERNANDO ALONSO GONZALEZ 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6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ESPECIAL MONITORI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ALCIRIO URQUIJO RODRIGU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5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ANCOLOMBIA S.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MARIA OTILIA GARCIA ROMER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3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ESPECIAL MONITORI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DGAR URQUIJO BARRAG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9/07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POSESORI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VIRGILIO DIAZ RODRIGUEZ Y OT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TEFANY RAMIREZ NIÑO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 AD HOC</w:t>
      </w:r>
      <w:r>
        <w:rPr>
          <w:rFonts w:cs="Arial" w:ascii="Cambria" w:hAnsi="Cambria"/>
          <w:b/>
          <w:lang w:val="es-MX"/>
        </w:rPr>
        <w:t xml:space="preserve">, LUISA FERNANDA APARICIO SALGUERO.-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59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7-29T16:01:00Z</dcterms:modified>
  <cp:revision>5</cp:revision>
  <dc:subject/>
  <dc:title>MATRIMONIO</dc:title>
</cp:coreProperties>
</file>