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6836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3/10/ 2022</w:t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13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8-00070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DECLARATIVO VERBAL DE PERTENENCIA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ANDREA LIZETH CARVAJAL SIMBAQUEV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HEREDEROS DETERMINADOS E INDETERMINADOS DE DOLORES BARRAGAN 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-00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JECUTIVO SINGULAR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COOPANDINAC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ESUS ANTONIO GARCIA GARZON </w:t>
            </w:r>
          </w:p>
        </w:tc>
      </w:tr>
      <w:tr>
        <w:trPr>
          <w:trHeight w:val="39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-00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JECUTIVO SINGULAR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COOPANDINAC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ALVARO REYES TOVAR </w:t>
            </w:r>
          </w:p>
        </w:tc>
      </w:tr>
      <w:tr>
        <w:trPr>
          <w:trHeight w:val="120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-00020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SUMARIO – PAGO POR CONSIGNACIÓN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CONCESIÓN ALTO MAGDALENA S.A.S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ALVARO GAITAN LEAL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66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-00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SUCESIÓN INTESTAD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CESAR AFANADOR BARRAGAN Y OTRO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CAUSANTE: DOLORES BARRAGAN GONZALEZ</w:t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6:40:00Z</dcterms:created>
  <dc:creator>JAIRO ALBERTO PARDO RODRIGUES</dc:creator>
  <dc:description/>
  <cp:keywords/>
  <dc:language>en-US</dc:language>
  <cp:lastModifiedBy>CSJ314357</cp:lastModifiedBy>
  <cp:lastPrinted>2021-09-10T09:36:00Z</cp:lastPrinted>
  <dcterms:modified xsi:type="dcterms:W3CDTF">2022-10-03T16:47:00Z</dcterms:modified>
  <cp:revision>4</cp:revision>
  <dc:subject/>
  <dc:title>MATRIMONIO</dc:title>
</cp:coreProperties>
</file>