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49351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30/03/ 20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55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ONCESION ALTO MAGDALENA S.A.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LVARO GAITAN LEAL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06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3-30T20:09:00Z</dcterms:modified>
  <cp:revision>4</cp:revision>
  <dc:subject/>
  <dc:title>MATRIMONIO</dc:title>
</cp:coreProperties>
</file>