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4859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0/06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LA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HEREDROS DETERMINADOS E INDETERMINADOS DE FELIPE PAEZ LOPEZ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4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ESTITUCIÓN DE BIEN MUEBL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LENA CAYCEDO DE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ARI GROUP S.A.S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 INSTANCIA PROCEDENTE DE LA COMISARIA DE FAMILIA DE GUATAQUÍ – IMPOSICION MEDIDA DE PROTECCIÓN POR VIOLENCIA INTRAFAMILIA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VITELMO GUMAN AFANADO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LMY AFANADOR BARRAGAN </w:t>
            </w:r>
          </w:p>
        </w:tc>
      </w:tr>
      <w:tr>
        <w:trPr>
          <w:trHeight w:val="75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022-0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OLICITUD AUDIENCIA PRELIMINAR DE ENTREGA PROVISIONAL DE VEHICUL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OLICITANTE: DR. OSCAR LEONARDO OSUNA PERDOM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4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6-30T17:19:00Z</dcterms:modified>
  <cp:revision>6</cp:revision>
  <dc:subject/>
  <dc:title>MATRIMONIO</dc:title>
</cp:coreProperties>
</file>