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6618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4/10/ 2022</w:t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7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RESOLUCIÓN DE CONTRATO DE COMPRAVENTA - EJECUTIVO DERIVADO DE DECLARATIVO VERBAL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RLOS EUSEBIO PARRA VILLALOBOS / EDGAR RODRIGUEZ GUZ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DGAR RODRIGUEZ GUZMAN / CARLOS EUSEBIO PARRA VILLALOBOS</w:t>
            </w:r>
          </w:p>
        </w:tc>
      </w:tr>
      <w:tr>
        <w:trPr>
          <w:trHeight w:val="10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IA CLEMENCIA GARC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LGA GAR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3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10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Z MARINA VALLEJO ZULUAG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OPOLDO NUÑEZ PEREZ, JOSE IGNACIO LUQUE ROMERO Y OTRA E INDETERMINAD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9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10-04T21:22:00Z</dcterms:modified>
  <cp:revision>7</cp:revision>
  <dc:subject/>
  <dc:title>MATRIMONIO</dc:title>
</cp:coreProperties>
</file>