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8669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5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RIKA DANIELA BARAHONA ZAB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AMILTON URIEL SALAMANCA CARDENA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7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06T17:03:00Z</dcterms:modified>
  <cp:revision>5</cp:revision>
  <dc:subject/>
  <dc:title>MATRIMONIO</dc:title>
</cp:coreProperties>
</file>