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173679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6/04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3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25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UCESION INTESTAD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CESAR AFANADOR BARRAGAN Y OT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AUSANTES: DOLORES BARRAGAN GONZALEZ y LEONOR BARRAGAN DE AFANADOR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04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4-06T17:05:00Z</dcterms:modified>
  <cp:revision>3</cp:revision>
  <dc:subject/>
  <dc:title>MATRIMONIO</dc:title>
</cp:coreProperties>
</file>