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57044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6/07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RNESTO ENRIQUE GONZALEZ BLAN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ALONSO GONZAL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RIKA DANIELA BARAHONA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HAMILTON URIEL SALAMANCA CARDENA 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OTILIA GRACIA ROMER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022-0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CIÓN MARITAL DE H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ODOLFO DIAZ QUIROG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TEFANY RAMIREZ NIÑO 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022-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POSES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VIRGILIO DIAZ RODRIGUEZ Y OT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TEFANY RAMIREZ NIÑO </w:t>
            </w:r>
          </w:p>
        </w:tc>
      </w:tr>
      <w:tr>
        <w:trPr>
          <w:trHeight w:val="1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022-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LANCA NELLY LOPEZ LOP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RNULFO GARZÓN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021-0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JOSE GABRIEL VELEZ RODRIGUEZ 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021-0004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RAYAN CAMILO GRACIA BAUT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ELSA GARCIA DE VELEZ E INDETERMINAD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31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7-06T19:40:00Z</dcterms:modified>
  <cp:revision>6</cp:revision>
  <dc:subject/>
  <dc:title>MATRIMONIO</dc:title>
</cp:coreProperties>
</file>