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9892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7/02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6-0005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KATERINNE YESETH BEJARANO ORTI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ISANDRO URQUIJO SALAMANCA</w:t>
            </w:r>
          </w:p>
        </w:tc>
      </w:tr>
      <w:tr>
        <w:trPr>
          <w:trHeight w:val="9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6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IDIA CLEMENCIA ALBADAN PRECIADO </w:t>
            </w:r>
          </w:p>
        </w:tc>
      </w:tr>
      <w:tr>
        <w:trPr>
          <w:trHeight w:val="8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JULIANA HINESTROZA NI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GEOVANNI HINESTROZA MOREN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5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2-02-07T14:58:00Z</dcterms:modified>
  <cp:revision>3</cp:revision>
  <dc:subject/>
  <dc:title>MATRIMONIO</dc:title>
</cp:coreProperties>
</file>