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5823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7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– DEMANDA MONITO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CTOR FABRICIO URQUIJO RODRIGUEZ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2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09T14:44:00Z</dcterms:modified>
  <cp:revision>5</cp:revision>
  <dc:subject/>
  <dc:title>MATRIMONIO</dc:title>
</cp:coreProperties>
</file>