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73813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7/09/ 2022</w:t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89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7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YRIAM BUITRAGO NAVARRE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ANDRA PATRICIA Y MARIA ANDREA BAEZ BUITRAGO</w:t>
            </w:r>
          </w:p>
        </w:tc>
      </w:tr>
      <w:tr>
        <w:trPr>
          <w:trHeight w:val="6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URISDICCIÓN VOLUNTARIA – CORRECCIÓN REGISTRO CIVIL DE NACIMIENT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IBARDO LAGUNA ROMER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ESUS ANTONIO GALIND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ELIDA ZABALA LOZANO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37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9-07T15:40:00Z</dcterms:modified>
  <cp:revision>4</cp:revision>
  <dc:subject/>
  <dc:title>MATRIMONIO</dc:title>
</cp:coreProperties>
</file>