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0437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8/09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8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EYLA LOZAN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VALDES RODRIGUEZ Y OTROS E INDETERMINADOS </w:t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IS VALDES RODRIGUEZ Y OTROS E INDETERMINAD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0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07T21:03:00Z</dcterms:modified>
  <cp:revision>3</cp:revision>
  <dc:subject/>
  <dc:title>MATRIMONIO</dc:title>
</cp:coreProperties>
</file>