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0317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9/03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0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– REIVINDICATORIO DE HER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NESTOR AFANADOR BARRAGAN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4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3-09T15:35:00Z</dcterms:modified>
  <cp:revision>4</cp:revision>
  <dc:subject/>
  <dc:title>MATRIMONIO</dc:title>
</cp:coreProperties>
</file>