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9256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9/05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HECTOR FABRICIO URQUIJO RODRIGUEZ 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IA ELSA GARCIA DE VEL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1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1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ANAGRARIO S.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YASMIN PEINADO CONTRER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INCIDENTE DE DESAC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DY LAGUNA SANCH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COOPSOS E.P.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6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09T14:28:00Z</dcterms:modified>
  <cp:revision>4</cp:revision>
  <dc:subject/>
  <dc:title>MATRIMONIO</dc:title>
</cp:coreProperties>
</file>