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rPr>
          <w:rFonts w:cs="Arial"/>
          <w:b/>
          <w:b/>
          <w:szCs w:val="24"/>
          <w:lang w:val="es-ES"/>
        </w:rPr>
      </w:pPr>
      <w:r>
        <w:rPr>
          <w:rFonts w:eastAsia="Arial" w:cs="Arial"/>
          <w:b/>
          <w:szCs w:val="24"/>
          <w:lang w:val="es-ES"/>
        </w:rPr>
        <w:t xml:space="preserve">                                     </w:t>
      </w:r>
      <w:r>
        <w:rPr>
          <w:rFonts w:cs="Arial"/>
          <w:b/>
          <w:szCs w:val="24"/>
          <w:lang w:val="es-ES"/>
        </w:rPr>
        <w:t>DE GUATAQUI CUNDINAMAR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 SINGULAR Nº 2022-000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EMANDANTE: JHON ALEXANDER ZABALA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 MAURICIO SERRATO MOL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uataquí, Cund., veintiséis (26) de mayo de dos mil veintidós (2022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visada la demanda de la referencia, se observa que se reúnen los requisitos exigidos en los artículos 82 y 422 del C. G. del P.,</w:t>
      </w:r>
      <w:r>
        <w:rPr>
          <w:rFonts w:cs="Arial" w:ascii="Arial" w:hAnsi="Arial"/>
          <w:sz w:val="24"/>
          <w:szCs w:val="24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  <w:tab/>
        <w:t xml:space="preserve"> LIBRAR MANDAMIENTO DE PAGO</w:t>
      </w:r>
      <w:r>
        <w:rPr>
          <w:rFonts w:cs="Arial" w:ascii="Arial" w:hAnsi="Arial"/>
          <w:sz w:val="24"/>
          <w:szCs w:val="24"/>
        </w:rPr>
        <w:t>, por la vía ejecutiva de mínima cuantía, en favor de JHON ALEXANDER ZABALA y en contra de MAURICIO SERRATO MOLINA, por las siguientes cantidad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OR LA SUMA DE CIENTO CINCUENTA MIL PESOS ($150.000, oo) por concepto del capital adeudado conforme al título valor aportado (acta diligencia de conciliación extrajudicial de fecha 3-05-2022 celebrada en el Juzgado Promiscuo Municipal de Guataquí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or los intereses moratorios desde que se hizo exigible la obligación adeudada, es decir, desde el 17 de mayo de 2022 y hasta que se cancele la totalidad de la misma, liquidada a la de interés más alta que certifique la superintendenc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EGUN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Notifíquese este proveído a la parte ejecutada en la forma prevista en el decreto 806 de 2020 y prevéngase para que cancele la obligación dentro de los cinco (5) días siguientes o propongan las excepciones del caso dentro de los diez (10) días sigui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Sobre COSTAS se resolverá oportun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UARTO:</w:t>
      </w:r>
      <w:r>
        <w:rPr>
          <w:rFonts w:cs="Arial" w:ascii="Arial" w:hAnsi="Arial"/>
          <w:sz w:val="24"/>
          <w:szCs w:val="24"/>
        </w:rPr>
        <w:t xml:space="preserve"> Se reconoce personería al señor JHON ALEXANDER ZABALA para actuar en nombre pro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F I Q U E S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   J u e z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7450" cy="1524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sectPr>
      <w:type w:val="nextPage"/>
      <w:pgSz w:w="12240" w:h="18720"/>
      <w:pgMar w:left="204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7:00Z</dcterms:created>
  <dc:creator>Consejo Sup. de la Judicatura</dc:creator>
  <dc:description/>
  <cp:keywords/>
  <dc:language>en-US</dc:language>
  <cp:lastModifiedBy>CSJ314357</cp:lastModifiedBy>
  <cp:lastPrinted>2022-05-26T09:12:00Z</cp:lastPrinted>
  <dcterms:modified xsi:type="dcterms:W3CDTF">2022-05-26T20:18:00Z</dcterms:modified>
  <cp:revision>9</cp:revision>
  <dc:subject/>
  <dc:title>Divisorio No</dc:title>
</cp:coreProperties>
</file>