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ZGADO PRIMERO PROMISCUO MUNICIPAL DE PACHO CUNDINAMAR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E PROCESOS EN TRASLAD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RT. 110 C. G. del  P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595"/>
        <w:gridCol w:w="3574"/>
        <w:gridCol w:w="3319"/>
        <w:gridCol w:w="2091"/>
        <w:gridCol w:w="1618"/>
        <w:gridCol w:w="1727"/>
      </w:tblGrid>
      <w:tr>
        <w:trPr>
          <w:trHeight w:val="6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CESO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LASE DE PROCESO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USANTE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MANDADO 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LADO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ICIO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ENCE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9- 0097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JECUTIVO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O AGRARIO DE COLOMBIA S.A.</w:t>
            </w:r>
          </w:p>
        </w:tc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MÁN TIBERIO VEGA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QUIDACION DEL CREDIT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-6-20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-6-2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PRESENTE TRASLADO SE FIJA HOY 10 DE JUNIO DE 2020 A LAS 8:00 A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DIA CECILIA SARMIENTO HERRE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Secretaria</w:t>
      </w:r>
    </w:p>
    <w:sectPr>
      <w:type w:val="nextPage"/>
      <w:pgSz w:orient="landscape" w:w="18720" w:h="12240"/>
      <w:pgMar w:left="1134" w:right="1134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" w:hAnsi="Clarendon Condensed" w:cs="Clarendon Condense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" w:hAnsi="Clarendon Condensed" w:cs="Clarendon Condensed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" w:hAnsi="Clarendon Condensed" w:cs="Clarendon Condensed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47:00Z</dcterms:created>
  <dc:creator>consejo superior judicatura</dc:creator>
  <dc:description/>
  <cp:keywords/>
  <dc:language>en-US</dc:language>
  <cp:lastModifiedBy>Lidia Sarmiento Herrera</cp:lastModifiedBy>
  <cp:lastPrinted>2020-03-05T15:34:00Z</cp:lastPrinted>
  <dcterms:modified xsi:type="dcterms:W3CDTF">2020-06-09T14:38:00Z</dcterms:modified>
  <cp:revision>23</cp:revision>
  <dc:subject/>
  <dc:title>LISTA DE ESCRITOS QUE ESTAN EN TRASLADO EN LA SECRETARIA DEL JUZGADO SEGUNDO PROMIOSCUO DE FAMILIA DE ZIPAQUIRA CUNDINAMARCA</dc:title>
</cp:coreProperties>
</file>