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4395"/>
        <w:gridCol w:w="2126"/>
        <w:gridCol w:w="19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TENE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8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Luis Carlo Perilla Buitrago y José Antonino Perilla Buitrago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iCs/>
                <w:szCs w:val="24"/>
                <w:lang w:val="es-CO" w:eastAsia="es-ES"/>
              </w:rPr>
              <w:t xml:space="preserve">Herederos Determinados e Indeterminados de Ángel María Díaz Jiménez y personas indeterminadas 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CO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/0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TENE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9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Cs w:val="24"/>
                <w:lang w:val="es-ES"/>
              </w:rPr>
              <w:t>Cecilia Delgado y Luis Eduardo Herrera Sáen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iCs/>
                <w:szCs w:val="24"/>
                <w:lang w:val="es-CO" w:eastAsia="es-ES"/>
              </w:rPr>
              <w:t xml:space="preserve">Herederos Determinados e Indeterminados de Ángel María Díaz Jiménez y personas indeterminadas 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CO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/0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1-26T15:41:00Z</cp:lastPrinted>
  <dcterms:modified xsi:type="dcterms:W3CDTF">2021-03-17T20:45:00Z</dcterms:modified>
  <cp:revision>318</cp:revision>
  <dc:subject/>
  <dc:title>LISTA DE ESCRITOS QUE ESTAN EN TRASLADO EN LA SECRETARIA DEL JUZGADO SEGUNDO PROMIOSCUO DE FAMILIA DE ZIPAQUIRA CUNDINAMARCA</dc:title>
</cp:coreProperties>
</file>