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ÑO 2021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JUZGADO PROMISCUO MUNICIPAL DE VILLAGÓMEZ CUNDINAMARC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ISTA DE PROCESOS QUE SE ENCUENTRAN AL DESPACHO 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(ART. 120 DEL CÓDIGO GENERAL DEL PROCESO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287"/>
        <w:gridCol w:w="2976"/>
        <w:gridCol w:w="4395"/>
        <w:gridCol w:w="2126"/>
        <w:gridCol w:w="1559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E DE PROCES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DO/CAUS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IDA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JECUTIVO SINGULA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25-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Banco Agrario de Colombia S.A.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  <w:lang w:val="es-CO" w:eastAsia="es-ES"/>
              </w:rPr>
            </w:pPr>
            <w:r>
              <w:rPr>
                <w:rFonts w:cs="Arial"/>
                <w:iCs/>
                <w:szCs w:val="24"/>
                <w:lang w:val="es-CO" w:eastAsia="es-ES"/>
              </w:rPr>
              <w:t xml:space="preserve">Nohora Elena García Quitian 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CO" w:eastAsia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CO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6/0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EJECUTIVO SINGULAR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22-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anco Agrario de Colombia S.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Jorge Enrique Ahumada Montañ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/0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ERTENENC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10-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Ana Elizabeth Sierra Castañed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Herederos determinados e indeterminados de Angel María Díaz Jiménez y personas indeterminad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/0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JECUTIVO SINGULA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36-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anco Agrario de Colombia S.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Ana Lisbeth Rivas Salgue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/0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EJECUTIVO SINGULAR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31-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anco Agrario de Colombia S.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Diana del Pilar Moreno Puent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/0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872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MS PMincho"/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;MS PMincho" w:hAnsi="Clarendon Condensed;MS PMincho" w:cs="Clarendon Condensed;MS PMinch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Condensed;MS PMincho" w:hAnsi="Clarendon Condensed;MS PMincho" w:cs="Clarendon Condensed;MS PMincho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MS PMincho" w:hAnsi="Clarendon Condensed;MS PMincho" w:cs="Clarendon Condensed;MS PMincho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00:00Z</dcterms:created>
  <dc:creator>consejo superior judicatura</dc:creator>
  <dc:description/>
  <cp:keywords/>
  <dc:language>en-US</dc:language>
  <cp:lastModifiedBy>USUARIO</cp:lastModifiedBy>
  <cp:lastPrinted>2021-04-07T09:07:00Z</cp:lastPrinted>
  <dcterms:modified xsi:type="dcterms:W3CDTF">2021-04-07T14:07:00Z</dcterms:modified>
  <cp:revision>321</cp:revision>
  <dc:subject/>
  <dc:title>LISTA DE ESCRITOS QUE ESTAN EN TRASLADO EN LA SECRETARIA DEL JUZGADO SEGUNDO PROMIOSCUO DE FAMILIA DE ZIPAQUIRA CUNDINAMARCA</dc:title>
</cp:coreProperties>
</file>