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4395"/>
        <w:gridCol w:w="2126"/>
        <w:gridCol w:w="155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RBAL SUMARIO – TITULACIÓN DE LA POSESIÓ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43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lara Luz Aguilar Ahumada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val="es-CO" w:eastAsia="es-ES"/>
              </w:rPr>
            </w:pPr>
            <w:r>
              <w:rPr>
                <w:rFonts w:cs="Arial"/>
                <w:szCs w:val="24"/>
                <w:lang w:val="es-CO" w:eastAsia="es-ES"/>
              </w:rPr>
              <w:t>Herederos determinados e indeterminados de la Sra Jovita Díaz Rodríguez (fallecida) quien se identificaba con C.C.N° 20.799.397 y personas indeterminadas.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CO" w:eastAsia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CO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4-07T09:07:00Z</cp:lastPrinted>
  <dcterms:modified xsi:type="dcterms:W3CDTF">2021-04-08T13:43:00Z</dcterms:modified>
  <cp:revision>322</cp:revision>
  <dc:subject/>
  <dc:title>LISTA DE ESCRITOS QUE ESTAN EN TRASLADO EN LA SECRETARIA DEL JUZGADO SEGUNDO PROMIOSCUO DE FAMILIA DE ZIPAQUIRA CUNDINAMARCA</dc:title>
</cp:coreProperties>
</file>