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82"/>
        <w:gridCol w:w="2867"/>
        <w:gridCol w:w="4267"/>
        <w:gridCol w:w="2037"/>
        <w:gridCol w:w="151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3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ARÍA BLANCA DÍA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NDETERMINADOS DE ANGEL MARÍA JIMÉNEZ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4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BLANCA MARÍA DEL SOCORRO LÓPEZ BARAHONA – NUVIA ORJUELA LÓPEZ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NDETERMINADOS DE ANGEL MARÍA JIMÉNEZ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6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ARY LUZ URBINA VARGA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NDETERMINADOS DE ANGEL MARÍA JIMÉNEZ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1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REMIGIO PRADA GONZÁLE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ADRIANO PRADA O CARRILLO, MARÍA HERMENCIA PRADA O CARRILLO DE GONZÁLEZ, EDELMIRA PRADA O CARRILLO DE MOGOLLON, JACOBO PRADA O CARRILLO Y DEMAS PERSONAS INDETERMINADAS QUE SE CREAN CON DERECH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1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ANA MERCEDES PRADA DE BORD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ADRIANO PRADA O CARRILLO, MARÍA HERMENCIA PRADA O CARRILLO DE GONZÁLEZ, EDELMIRA PRADA O CARRILLO DE MOGOLLON, JACOBO PRADA O CARRILLO Y DEMAS PERSONAS INDETERMINADAS QUE SE CREAN CON DERECH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3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VICTOR MANUEL BABATIVA MENDE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NDETERMINADOS DE TOCANCHON PAIBA TOMAS Y PERSONAS I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RTENE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24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MARTHA YANNETH GONZÁLEZ DE BRAV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HEREDEROS DETERMINADOS E INDETERMINADOS DE MARÍA LUISA ROJAS DE BRAVO Y PERSONAS INDETERMINAD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ITULACIÓN DE LA POSESIÓN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30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ANA BELEN DUARTE HERNÁNDEZ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 xml:space="preserve">JUAN DE JESUS SEGURA MARTÍNEZ, MANUEL FRANCISCO SEGURA MARTÍNEZ, MARÍA OLIVA ANGELICA SEGURA MARTÍNEZ, JOSÉ DEL CARMEN SEGURA MARTÍNEZ, FABIOLA SEGURA MARTÍNEZ Y DEMAS PERSONAS INDETERMINADA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IVINDICATOR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5-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ARMEN ELISA MAHECHA ALVAREZ DE CIFUENTE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2"/>
                <w:lang w:val="es-CO" w:eastAsia="es-ES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DALILA QUIROGA LÓPEZ, LAURA DANIELA CIFUENTES QUIROGA Y MARÍA CAMILA CIFUENTES QUIROG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CO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JECUT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8-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BANCO AGRARIO DE COLOMBIA S.A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ÍA ELCY GARCÍA MOLINA Y LEONEIDER ALBERTO RODRÍGUEZ GARCÍ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JECUT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31-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BANCO AGRARIO DE COLOMBIA S.A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NA DEL PILAR MORENO PUENT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4-28T09:21:00Z</cp:lastPrinted>
  <dcterms:modified xsi:type="dcterms:W3CDTF">2021-05-19T16:06:00Z</dcterms:modified>
  <cp:revision>340</cp:revision>
  <dc:subject/>
  <dc:title>LISTA DE ESCRITOS QUE ESTAN EN TRASLADO EN LA SECRETARIA DEL JUZGADO SEGUNDO PROMIOSCUO DE FAMILIA DE ZIPAQUIRA CUNDINAMARCA</dc:title>
</cp:coreProperties>
</file>