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35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IGUEL ISIDRO PRIETO BABATI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S DETERMINADOS E INDETERMINADOS DE EDILBERTO FERNANDEZ MARTÍNEZ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RTENENCI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2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LSA MABEL ORDOÑEZ BRAVO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JOSÉ SIMPLICIO MACHETE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ACIÓN DE LA POSESIÓ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43-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LARA LUZ AGUILAR AHUMAD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HEREDERO DETERMINADO E INDETERMINADOS DE JOVITA DÍA RODRÍGUEZ Y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6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7-01T13:26:00Z</dcterms:modified>
  <cp:revision>350</cp:revision>
  <dc:subject/>
  <dc:title>LISTA DE ESCRITOS QUE ESTAN EN TRASLADO EN LA SECRETARIA DEL JUZGADO SEGUNDO PROMIOSCUO DE FAMILIA DE ZIPAQUIRA CUNDINAMARCA</dc:title>
</cp:coreProperties>
</file>