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ÑO 2021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JUZGADO PROMISCUO MUNICIPAL DE VILLAGÓMEZ CUNDINAMARC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STA DE PROCESOS QUE SE ENCUENTRAN AL DESPACHO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ART. 120 DEL CÓDIGO GENERAL DEL PROCESO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975"/>
        <w:gridCol w:w="3074"/>
        <w:gridCol w:w="4267"/>
        <w:gridCol w:w="2037"/>
        <w:gridCol w:w="1512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E DE PROCES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NT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DO/CAUSANT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IDA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JECUTIVO ALIMENT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0011-20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DIANA XILENA LEÓN LÓPEZ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Arial"/>
                <w:b w:val="false"/>
                <w:b w:val="false"/>
                <w:sz w:val="22"/>
                <w:szCs w:val="22"/>
                <w:lang w:val="es-CO" w:eastAsia="es-ES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  <w:lang w:val="es-CO" w:eastAsia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>EDWIN HERNANDO LEÓN LÓPEZ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7/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8720" w:h="122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MS PMincho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MS PMincho" w:hAnsi="Clarendon Condensed;MS PMincho" w:cs="Clarendon Condensed;MS PMinch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MS PMincho" w:hAnsi="Clarendon Condensed;MS PMincho" w:cs="Clarendon Condensed;MS PMincho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MS PMincho" w:hAnsi="Clarendon Condensed;MS PMincho" w:cs="Clarendon Condensed;MS PMincho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4Car">
    <w:name w:val="Título 4 Car"/>
    <w:qFormat/>
    <w:rPr>
      <w:rFonts w:ascii="Bookman Old Style" w:hAnsi="Bookman Old Style" w:cs="Bookman Old Style"/>
      <w:b/>
      <w:sz w:val="28"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0:00Z</dcterms:created>
  <dc:creator>consejo superior judicatura</dc:creator>
  <dc:description/>
  <cp:keywords/>
  <dc:language>en-US</dc:language>
  <cp:lastModifiedBy>USUARIO</cp:lastModifiedBy>
  <cp:lastPrinted>2021-05-19T15:17:00Z</cp:lastPrinted>
  <dcterms:modified xsi:type="dcterms:W3CDTF">2021-07-29T13:59:00Z</dcterms:modified>
  <cp:revision>352</cp:revision>
  <dc:subject/>
  <dc:title>LISTA DE ESCRITOS QUE ESTAN EN TRASLADO EN LA SECRETARIA DEL JUZGADO SEGUNDO PROMIOSCUO DE FAMILIA DE ZIPAQUIRA CUNDINAMARCA</dc:title>
</cp:coreProperties>
</file>