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975"/>
        <w:gridCol w:w="3074"/>
        <w:gridCol w:w="4267"/>
        <w:gridCol w:w="2037"/>
        <w:gridCol w:w="151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/CAUSAN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ERTENENC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7-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FERNANDO ANTONIO ÁVILA RODRÍGUEZ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EREDEROS DETERMINADOS E INDETERMIANDOS DE EUDENIO GONZÁLEZ FRANCO Y PERSONAS INDETERMINADA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DE JULIO DE 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ERTENENC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8-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FERNANDO ANTONIO ÁVILA RODRÍGUEZ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EREDEROS DETERMINADOS E INDETERMIANDOS DE EUDENIO GONZÁLEZ FRANCO Y PERSONAS INDETERMINADA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DE JULIO DE 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UCESIÓN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20-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BLANCA FANNY QUIROGA TORRE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val="es-CO" w:eastAsia="es-ES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>ARTURO QUIROGA TEGU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DE JULIO DE 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RTENENC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13-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ARÍA BLANCA DÍAZ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val="es-CO" w:eastAsia="es-ES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>HEREDEROS DETERMINADOS E IDENTERMINADOS DE ANGEL MARÍA DÍAZ JIMÉNEZ Y PERSONAS INDETERMINADA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CO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DE JULIO DE 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EJECUTIV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31-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BANCO AGRARIO DE COLOMBIA S.A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val="es-CO" w:eastAsia="es-ES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>DIANA DEL PILAR MORENO PUENT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DE JULIO DE 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4Car">
    <w:name w:val="Título 4 Car"/>
    <w:qFormat/>
    <w:rPr>
      <w:rFonts w:ascii="Bookman Old Style" w:hAnsi="Bookman Old Style" w:cs="Bookman Old Style"/>
      <w:b/>
      <w:sz w:val="28"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5-19T15:17:00Z</cp:lastPrinted>
  <dcterms:modified xsi:type="dcterms:W3CDTF">2021-07-29T14:30:00Z</dcterms:modified>
  <cp:revision>356</cp:revision>
  <dc:subject/>
  <dc:title>LISTA DE ESCRITOS QUE ESTAN EN TRASLADO EN LA SECRETARIA DEL JUZGADO SEGUNDO PROMIOSCUO DE FAMILIA DE ZIPAQUIRA CUNDINAMARCA</dc:title>
</cp:coreProperties>
</file>