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ÑO 2021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>JUZGADO PROMISCUO MUNICIPAL DE VILLAGÓMEZ CUNDINAMARCA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LISTA DE PROCESOS QUE SE ENCUENTRAN AL DESPACHO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ART. 120 DEL CÓDIGO GENERAL DEL PROCESO)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975"/>
        <w:gridCol w:w="3074"/>
        <w:gridCol w:w="4267"/>
        <w:gridCol w:w="2037"/>
        <w:gridCol w:w="1512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LASE DE PROCES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ERO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MANDANT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MANDADO/CAUSANT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GRES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LIDA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PERTENENCI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14-202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BLANCA MARÍA DEL SOCORRO Y OTRO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s-CO" w:eastAsia="es-ES"/>
              </w:rPr>
              <w:t>HEREDEROS DETERMINADOS E IDENTERMINADOS DE ANGEL MARÍA DÍAZ JIMÉNEZ Y PERSONAS INDETERMINADA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DE JULIO DE 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ITUCIÓN INMUEBLE ARRENDAD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00017-202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PAULA ANDREA ALMONACID BABATIV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SA MABEL ORDOÑEZ BRAVO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DE JULIO DE 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ERTENENCI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0040-202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GLORIA NELCY BELLO CEPED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2"/>
                <w:szCs w:val="22"/>
                <w:lang w:val="es-CO" w:eastAsia="es-ES"/>
              </w:rPr>
            </w:pPr>
            <w:r>
              <w:rPr>
                <w:rFonts w:cs="Arial"/>
                <w:sz w:val="22"/>
                <w:szCs w:val="22"/>
                <w:lang w:val="es-CO" w:eastAsia="es-ES"/>
              </w:rPr>
              <w:t xml:space="preserve">JOSÉ ISAIAS GÓMEZ BUITRAGO, JUAN MORENO ORJUELA Y PERSONAS INDETERMINADAS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DE JULIO DE 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ERTENENCI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0035-202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MIGUEL ISIDRO PRIETO BABATIV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2"/>
                <w:szCs w:val="22"/>
                <w:lang w:val="es-CO" w:eastAsia="es-ES"/>
              </w:rPr>
            </w:pPr>
            <w:r>
              <w:rPr>
                <w:rFonts w:cs="Arial"/>
                <w:sz w:val="22"/>
                <w:szCs w:val="22"/>
                <w:lang w:val="es-CO" w:eastAsia="es-ES"/>
              </w:rPr>
              <w:t>HEREDEROS DETERMINADOS E IDENTERMINADOS DE EDILBERTO FERNANDEZ MARTÍNEZ Y PERSONAS INDETERMINADA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s-CO" w:eastAsia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 w:eastAsia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DE JULIO DE 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8720" w:h="12240"/>
      <w:pgMar w:left="1701" w:right="1701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altName w:val="MS PMincho"/>
    <w:charset w:val="00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larendon Condensed;MS PMincho" w:hAnsi="Clarendon Condensed;MS PMincho" w:cs="Clarendon Condensed;MS PMincho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rendon Condensed;MS PMincho" w:hAnsi="Clarendon Condensed;MS PMincho" w:cs="Clarendon Condensed;MS PMincho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larendon Condensed;MS PMincho" w:hAnsi="Clarendon Condensed;MS PMincho" w:cs="Clarendon Condensed;MS PMincho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sz w:val="1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4Car">
    <w:name w:val="Título 4 Car"/>
    <w:qFormat/>
    <w:rPr>
      <w:rFonts w:ascii="Bookman Old Style" w:hAnsi="Bookman Old Style" w:cs="Bookman Old Style"/>
      <w:b/>
      <w:sz w:val="28"/>
      <w:lang w:val="es-ES_tradnl"/>
    </w:rPr>
  </w:style>
  <w:style w:type="character" w:styleId="Ttulo5Car">
    <w:name w:val="Título 5 Car"/>
    <w:qFormat/>
    <w:rPr>
      <w:rFonts w:ascii="Bookman Old Style" w:hAnsi="Bookman Old Style" w:cs="Bookman Old Style"/>
      <w:b/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1:00:00Z</dcterms:created>
  <dc:creator>consejo superior judicatura</dc:creator>
  <dc:description/>
  <cp:keywords/>
  <dc:language>en-US</dc:language>
  <cp:lastModifiedBy>USUARIO</cp:lastModifiedBy>
  <cp:lastPrinted>2021-05-19T15:17:00Z</cp:lastPrinted>
  <dcterms:modified xsi:type="dcterms:W3CDTF">2021-07-29T14:57:00Z</dcterms:modified>
  <cp:revision>358</cp:revision>
  <dc:subject/>
  <dc:title>LISTA DE ESCRITOS QUE ESTAN EN TRASLADO EN LA SECRETARIA DEL JUZGADO SEGUNDO PROMIOSCUO DE FAMILIA DE ZIPAQUIRA CUNDINAMARCA</dc:title>
</cp:coreProperties>
</file>