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975"/>
        <w:gridCol w:w="3074"/>
        <w:gridCol w:w="4267"/>
        <w:gridCol w:w="2037"/>
        <w:gridCol w:w="1512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/CAUSAN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IDA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ERTENENC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37-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ERNANDO ANTÓNIO ÁVILA RODRÍGUEZ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>HEREDEROS DETERMINADOS E IDENTERMINADOS DE EUGENIO GONZÁLEZ Y PERSONAS INDETERMINADA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DE JULIO DE 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ENENC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0038-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b w:val="false"/>
              </w:rPr>
              <w:t>FERNANDO ANTÓNIO ÁVILA RODRÍGUEZ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>HEREDEROS DETERMINADOS E IDENTERMINADOS DE EUGENIO GONZÁLEZ Y PERSONAS INDETERMINADA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DE JULIO DE 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JECUTIVO ALIMENETO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11-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DIANA XILENA LEÓN LÓPEZ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val="es-CO" w:eastAsia="es-ES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>EDWIN HERNANDO LEÓN RODRÍGUE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DE JULIO DE 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8720" w:h="122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4Car">
    <w:name w:val="Título 4 Car"/>
    <w:qFormat/>
    <w:rPr>
      <w:rFonts w:ascii="Bookman Old Style" w:hAnsi="Bookman Old Style" w:cs="Bookman Old Style"/>
      <w:b/>
      <w:sz w:val="28"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21-05-19T15:17:00Z</cp:lastPrinted>
  <dcterms:modified xsi:type="dcterms:W3CDTF">2021-07-29T15:07:00Z</dcterms:modified>
  <cp:revision>359</cp:revision>
  <dc:subject/>
  <dc:title>LISTA DE ESCRITOS QUE ESTAN EN TRASLADO EN LA SECRETARIA DEL JUZGADO SEGUNDO PROMIOSCUO DE FAMILIA DE ZIPAQUIRA CUNDINAMARCA</dc:title>
</cp:coreProperties>
</file>