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AÑO 2021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>JUZGADO PROMISCUO MUNICIPAL DE VILLAGÓMEZ CUNDINAMARCA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LISTA DE PROCESOS QUE SE ENCUENTRAN AL DESPACHO </w:t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>(ART. 120 DEL CÓDIGO GENERAL DEL PROCESO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6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783"/>
        <w:gridCol w:w="2783"/>
        <w:gridCol w:w="2783"/>
        <w:gridCol w:w="2784"/>
        <w:gridCol w:w="2784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LASE DE PROCESO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UMERO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MANDANTE/ CAUSANT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MANDADO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GRESO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LIDA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JECUTIVO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020-20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Banco Agrario de Colombia S.A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José Alfredo Virguez Pérez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/01/202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JECUTIVO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022-201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Corporación Social de Cundinamarc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Francy Liliana Frade Rocha y Otros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/01/202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JECUTIVO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014-201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Corporación Social de Cundinamarc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Fernando Ávila Meléndez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/01/202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EJECUTIVO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040-201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Banco Agrario de Colombia S.A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Edilson Yesid Moreno Mahecha y Otro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/01/202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872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 Condensed">
    <w:altName w:val="MS PMincho"/>
    <w:charset w:val="00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larendon Condensed;MS PMincho" w:hAnsi="Clarendon Condensed;MS PMincho" w:cs="Clarendon Condensed;MS PMincho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rendon Condensed;MS PMincho" w:hAnsi="Clarendon Condensed;MS PMincho" w:cs="Clarendon Condensed;MS PMincho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larendon Condensed;MS PMincho" w:hAnsi="Clarendon Condensed;MS PMincho" w:cs="Clarendon Condensed;MS PMincho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sz w:val="1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1:00:00Z</dcterms:created>
  <dc:creator>consejo superior judicatura</dc:creator>
  <dc:description/>
  <cp:keywords/>
  <dc:language>en-US</dc:language>
  <cp:lastModifiedBy>USUARIO</cp:lastModifiedBy>
  <cp:lastPrinted>2021-01-26T15:41:00Z</cp:lastPrinted>
  <dcterms:modified xsi:type="dcterms:W3CDTF">2021-01-27T14:40:00Z</dcterms:modified>
  <cp:revision>301</cp:revision>
  <dc:subject/>
  <dc:title>LISTA DE ESCRITOS QUE ESTAN EN TRASLADO EN LA SECRETARIA DEL JUZGADO SEGUNDO PROMIOSCUO DE FAMILIA DE ZIPAQUIRA CUNDINAMARCA</dc:title>
</cp:coreProperties>
</file>