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ÑO 2021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JUZGADO PROMISCUO MUNICIPAL DE VILLAGÓMEZ CUNDINAMARCA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ISTA DE PROCESOS QUE SE ENCUENTRAN AL DESPACHO 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(ART. 120 DEL CÓDIGO GENERAL DEL PROCESO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6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783"/>
        <w:gridCol w:w="2783"/>
        <w:gridCol w:w="2783"/>
        <w:gridCol w:w="2784"/>
        <w:gridCol w:w="2784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E DE PROCESO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ERO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NTE/ CAUSANT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D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LIDA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JECUTIVO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31-20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anco Agrario de Colombia S.A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iana del Pilar Moreno Puente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/02/20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JECUTIVO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02-20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orporación Social de Cundinamarc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Mary´Luz Moreno Bertoletti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/02/20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ERBAL SUMARIO – TITULACIÓN DE LA POSESIÓ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43-20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lara Luz Aguilar Ahumad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Herederos determinados e indeterminados de Jovita Díaz Rodríguez y Personas indeterminadas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/02/20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872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MS PMincho"/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 Condensed;MS PMincho" w:hAnsi="Clarendon Condensed;MS PMincho" w:cs="Clarendon Condensed;MS PMincho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rendon Condensed;MS PMincho" w:hAnsi="Clarendon Condensed;MS PMincho" w:cs="Clarendon Condensed;MS PMincho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larendon Condensed;MS PMincho" w:hAnsi="Clarendon Condensed;MS PMincho" w:cs="Clarendon Condensed;MS PMincho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1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00:00Z</dcterms:created>
  <dc:creator>consejo superior judicatura</dc:creator>
  <dc:description/>
  <cp:keywords/>
  <dc:language>en-US</dc:language>
  <cp:lastModifiedBy>USUARIO</cp:lastModifiedBy>
  <cp:lastPrinted>2021-01-26T15:41:00Z</cp:lastPrinted>
  <dcterms:modified xsi:type="dcterms:W3CDTF">2021-02-15T15:23:00Z</dcterms:modified>
  <cp:revision>308</cp:revision>
  <dc:subject/>
  <dc:title>LISTA DE ESCRITOS QUE ESTAN EN TRASLADO EN LA SECRETARIA DEL JUZGADO SEGUNDO PROMIOSCUO DE FAMILIA DE ZIPAQUIRA CUNDINAMARCA</dc:title>
</cp:coreProperties>
</file>