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  <w:gridCol w:w="2783"/>
        <w:gridCol w:w="2784"/>
        <w:gridCol w:w="27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0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Luisa Milena González Roja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2-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rporación Social de Cundinamar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ary Luz Moreno Bertoletti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2-24T14:48:00Z</dcterms:modified>
  <cp:revision>309</cp:revision>
  <dc:subject/>
  <dc:title>LISTA DE ESCRITOS QUE ESTAN EN TRASLADO EN LA SECRETARIA DEL JUZGADO SEGUNDO PROMIOSCUO DE FAMILIA DE ZIPAQUIRA CUNDINAMARCA</dc:title>
</cp:coreProperties>
</file>