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ÑO 2021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JUZGADO PROMISCUO MUNICIPAL DE VILLAGÓMEZ CUNDINAMARC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ISTA DE PROCESOS QUE SE ENCUENTRAN AL DESPACHO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(ART. 120 DEL CÓDIGO GENERAL DEL PROCESO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2976"/>
        <w:gridCol w:w="3686"/>
        <w:gridCol w:w="2184"/>
        <w:gridCol w:w="27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E DE PROCE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NTE/ CAUS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MAND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IDA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8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Luis Carlos Perilla Buitrago y José Antonino Perilla Buitra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erederos Determinados e Indeterminados de Ángel María Díaz Jiménez y personas indeterminadas que se crean con mejor derecho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RTENENC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09-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Cecilia Delgado y Luis Eduardo Herrera Sáenz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erederos Determinados e Indeterminados de Ángel María Díaz Jiménez y personas indeterminadas que se crean con mejor derech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/02/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872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MS PMincho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MS PMincho" w:hAnsi="Clarendon Condensed;MS PMincho" w:cs="Clarendon Condensed;MS PMinch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MS PMincho" w:hAnsi="Clarendon Condensed;MS PMincho" w:cs="Clarendon Condensed;MS PMincho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MS PMincho" w:hAnsi="Clarendon Condensed;MS PMincho" w:cs="Clarendon Condensed;MS PMincho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0:00Z</dcterms:created>
  <dc:creator>consejo superior judicatura</dc:creator>
  <dc:description/>
  <cp:keywords/>
  <dc:language>en-US</dc:language>
  <cp:lastModifiedBy>USUARIO</cp:lastModifiedBy>
  <cp:lastPrinted>2021-01-26T15:41:00Z</cp:lastPrinted>
  <dcterms:modified xsi:type="dcterms:W3CDTF">2021-02-25T15:52:00Z</dcterms:modified>
  <cp:revision>310</cp:revision>
  <dc:subject/>
  <dc:title>LISTA DE ESCRITOS QUE ESTAN EN TRASLADO EN LA SECRETARIA DEL JUZGADO SEGUNDO PROMIOSCUO DE FAMILIA DE ZIPAQUIRA CUNDINAMARCA</dc:title>
</cp:coreProperties>
</file>