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3686"/>
        <w:gridCol w:w="2184"/>
        <w:gridCol w:w="27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0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na Elizabeth Sierra Castañe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erederos Determinados e Indeterminados de Ángel María Díaz Jiménez y personas indeterminadas que se crean con mejor derecho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/03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CESIÓ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6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Juan de Jesús Ramos Ramíre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mingo Ramos Cort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03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3-08T13:45:00Z</dcterms:modified>
  <cp:revision>311</cp:revision>
  <dc:subject/>
  <dc:title>LISTA DE ESCRITOS QUE ESTAN EN TRASLADO EN LA SECRETARIA DEL JUZGADO SEGUNDO PROMIOSCUO DE FAMILIA DE ZIPAQUIRA CUNDINAMARCA</dc:title>
</cp:coreProperties>
</file>