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ÑO 2021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3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3969"/>
        <w:gridCol w:w="3118"/>
        <w:gridCol w:w="212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/ CAUSAN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31-20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CO AGRARIO DE COLOMBIA S.A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ANA DEL PILAR MORENO PUENTES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01/202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19-20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CO AGRARIO DE COLOMBIA S.A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DWIN MONTOYA JIMÉNEZ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01/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56"/>
        </w:rPr>
      </w:pPr>
      <w:r>
        <w:rPr>
          <w:rFonts w:cs="Times New Roman" w:ascii="Times New Roman" w:hAnsi="Times New Roman"/>
          <w:b/>
          <w:i/>
          <w:sz w:val="36"/>
          <w:szCs w:val="56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10-09-04T19:52:00Z</cp:lastPrinted>
  <dcterms:modified xsi:type="dcterms:W3CDTF">2021-01-20T20:05:00Z</dcterms:modified>
  <cp:revision>285</cp:revision>
  <dc:subject/>
  <dc:title>LISTA DE ESCRITOS QUE ESTAN EN TRASLADO EN LA SECRETARIA DEL JUZGADO SEGUNDO PROMIOSCUO DE FAMILIA DE ZIPAQUIRA CUNDINAMARCA</dc:title>
</cp:coreProperties>
</file>