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82"/>
        <w:gridCol w:w="2867"/>
        <w:gridCol w:w="4267"/>
        <w:gridCol w:w="2037"/>
        <w:gridCol w:w="151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STITUCIÓN DE INMUEBLE ARRENDAD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17-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AULA ANDREA ALMONACID BABATIV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CO" w:eastAsia="es-ES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ELSA MABEL ORDOÑEZ BRAV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TICIÓN DE HERENC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15-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YLSE MIREYA SEGURA MUÑO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FABIOLA SEGURA MUÑO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TICIÓN DE HERENC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26-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YLSE MIREYA SEGURA MUÑO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JOSÉ HEBER SEGURA MUÑO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5-19T15:17:00Z</cp:lastPrinted>
  <dcterms:modified xsi:type="dcterms:W3CDTF">2021-05-19T20:23:00Z</dcterms:modified>
  <cp:revision>343</cp:revision>
  <dc:subject/>
  <dc:title>LISTA DE ESCRITOS QUE ESTAN EN TRASLADO EN LA SECRETARIA DEL JUZGADO SEGUNDO PROMIOSCUO DE FAMILIA DE ZIPAQUIRA CUNDINAMARCA</dc:title>
</cp:coreProperties>
</file>