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82"/>
        <w:gridCol w:w="2867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ITULACIÓN POSESIÓ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43-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LARA LUZ AGUILA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HEREDEROS DETERMINADOS E INDETERMINADOS DE JOVITA DÍAZ RODRÍGUEZ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7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IGUEL ISIDRO PRIET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HEREDEROS DETERMINADOS E INDETERMINADOS DE EDILBERTO FERNÁNDEZ MARTÍNEZ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5-27T13:47:00Z</dcterms:modified>
  <cp:revision>345</cp:revision>
  <dc:subject/>
  <dc:title>LISTA DE ESCRITOS QUE ESTAN EN TRASLADO EN LA SECRETARIA DEL JUZGADO SEGUNDO PROMIOSCUO DE FAMILIA DE ZIPAQUIRA CUNDINAMARCA</dc:title>
</cp:coreProperties>
</file>