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3074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ERTENENC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3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VICTOR MANUEL BABATIVA MENDEZ Y ALABA FAUSTINA RODRÍGUEZ RODRÍGUE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HEREDEROS DETERMINADOS E INDETERMINADOS DE TOCANCHON PAIBA TOMAS (FALLECIDO)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4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ARTHA YANNETH GONZÁLEZ DE BRAV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HEREDEROS DETERMINADOS E INDETERMINADOS DE MARÍA LUISA ROJAS DE BRAVO (FALLECIDA)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ESTITUCIÓN DE INMUBLE ARRENDAR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9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LUCIDIA ROJAS ROBAY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ANA LIGIA PALACIOS SIL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6-02T14:03:00Z</dcterms:modified>
  <cp:revision>347</cp:revision>
  <dc:subject/>
  <dc:title>LISTA DE ESCRITOS QUE ESTAN EN TRASLADO EN LA SECRETARIA DEL JUZGADO SEGUNDO PROMIOSCUO DE FAMILIA DE ZIPAQUIRA CUNDINAMARCA</dc:title>
</cp:coreProperties>
</file>