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975"/>
        <w:gridCol w:w="3074"/>
        <w:gridCol w:w="4267"/>
        <w:gridCol w:w="2037"/>
        <w:gridCol w:w="151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/CAUSAN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EJECUTIVO ALIMENTO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0011-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IANA XILENA LEÓN LÓPEZ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Arial"/>
                <w:b w:val="false"/>
                <w:b w:val="false"/>
                <w:sz w:val="22"/>
                <w:szCs w:val="22"/>
                <w:lang w:val="es-CO" w:eastAsia="es-ES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 xml:space="preserve">EDWIN HERNANDO LEÓN RODRÍGUEZ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06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4Car">
    <w:name w:val="Título 4 Car"/>
    <w:qFormat/>
    <w:rPr>
      <w:rFonts w:ascii="Bookman Old Style" w:hAnsi="Bookman Old Style" w:cs="Bookman Old Style"/>
      <w:b/>
      <w:sz w:val="28"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5-19T15:17:00Z</cp:lastPrinted>
  <dcterms:modified xsi:type="dcterms:W3CDTF">2021-06-10T13:56:00Z</dcterms:modified>
  <cp:revision>348</cp:revision>
  <dc:subject/>
  <dc:title>LISTA DE ESCRITOS QUE ESTAN EN TRASLADO EN LA SECRETARIA DEL JUZGADO SEGUNDO PROMIOSCUO DE FAMILIA DE ZIPAQUIRA CUNDINAMARCA</dc:title>
</cp:coreProperties>
</file>