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75"/>
        <w:gridCol w:w="3074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0027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IGUEL ISIDRO PRIETO BABATIV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HEREDEROS DETERMINADOS E INDETERMINADOS DE EDILBERTO FERNANDEZ MARTÍNEZ Y PERSONAS INDETERMINADA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06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5-19T15:17:00Z</cp:lastPrinted>
  <dcterms:modified xsi:type="dcterms:W3CDTF">2021-06-17T13:30:00Z</dcterms:modified>
  <cp:revision>349</cp:revision>
  <dc:subject/>
  <dc:title>LISTA DE ESCRITOS QUE ESTAN EN TRASLADO EN LA SECRETARIA DEL JUZGADO SEGUNDO PROMIOSCUO DE FAMILIA DE ZIPAQUIRA CUNDINAMARCA</dc:title>
</cp:coreProperties>
</file>