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    </w:t>
      </w:r>
      <w:r>
        <w:rPr>
          <w:rFonts w:cs="Cambria" w:ascii="Cambria" w:hAnsi="Cambria"/>
          <w:b/>
          <w:sz w:val="28"/>
          <w:szCs w:val="28"/>
          <w:u w:val="single"/>
        </w:rPr>
        <w:t>AVISO DE TRASLAD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PROCESO                   _ DEMANDANTE                                   DEMANDADOS              LIQUIDACION DE CREDITO                       CUADERNO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037195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71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2504"/>
                              <w:gridCol w:w="2679"/>
                              <w:gridCol w:w="3335"/>
                              <w:gridCol w:w="1797"/>
                              <w:gridCol w:w="262"/>
                            </w:tblGrid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Ejecutivo Singul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021-00656-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BANCO DE BOGOTA S.A 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DUBYS PALMA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ONTIENE LIQUIDACION CREDITO CONSTANTE DE DOS FOLIOS ANEXADO EXPE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RINCIPAL        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85pt;height:74.85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2504"/>
                        <w:gridCol w:w="2679"/>
                        <w:gridCol w:w="3335"/>
                        <w:gridCol w:w="1797"/>
                        <w:gridCol w:w="262"/>
                      </w:tblGrid>
                      <w:tr>
                        <w:trPr>
                          <w:trHeight w:val="148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Ejecutivo Singul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021-00656-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BANCO DE BOGOTA S.A 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UBYS PALMA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ONTIENE LIQUIDACION CREDITO CONSTANTE DE DOS FOLIOS ANEXADO EXPED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RINCIPAL        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 notificar a las partes fija el presente aviso de traslado hoy  (13) de julio dos mil veintidós (2022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A HURTADO S. Secretaria}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  <w:lang w:val="en-US" w:eastAsia="en-US"/>
      </w:rPr>
    </w:pPr>
    <w:r>
      <w:rPr>
        <w:rFonts w:cs="Times New Roman" w:ascii="Times New Roman" w:hAnsi="Times New Roman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03975</wp:posOffset>
          </wp:positionH>
          <wp:positionV relativeFrom="paragraph">
            <wp:posOffset>-55880</wp:posOffset>
          </wp:positionV>
          <wp:extent cx="721995" cy="681355"/>
          <wp:effectExtent l="0" t="0" r="0" b="0"/>
          <wp:wrapTopAndBottom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8487" t="-6" r="-5" b="7348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REPUBLICA DE COLOMBI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JUZGADO SEGUNDO (2°) PROMISCUO MUNICIPAL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 xml:space="preserve">Palacio de Justicia.  </w:t>
    </w:r>
  </w:p>
  <w:p>
    <w:pPr>
      <w:pStyle w:val="Header"/>
      <w:pBdr>
        <w:bottom w:val="thinThickLargeGap" w:sz="24" w:space="1" w:color="000000"/>
      </w:pBdr>
      <w:jc w:val="center"/>
      <w:rPr>
        <w:rFonts w:ascii="Verdana" w:hAnsi="Verdana" w:cs="Verdana"/>
        <w:bdr w:val="thinThickLargeGap" w:sz="24" w:space="0" w:color="000000"/>
      </w:rPr>
    </w:pPr>
    <w:r>
      <w:rPr>
        <w:rFonts w:cs="Verdana" w:ascii="Verdana" w:hAnsi="Verdana"/>
        <w:sz w:val="24"/>
      </w:rPr>
      <w:t>Fundación – Magdalena</w:t>
    </w:r>
  </w:p>
  <w:p>
    <w:pPr>
      <w:pStyle w:val="Normal"/>
      <w:jc w:val="center"/>
      <w:rPr>
        <w:rFonts w:ascii="Verdana" w:hAnsi="Verdana" w:cs="Verdana"/>
        <w:sz w:val="28"/>
        <w:szCs w:val="28"/>
        <w:bdr w:val="thinThickLargeGap" w:sz="24" w:space="0" w:color="000000"/>
      </w:rPr>
    </w:pPr>
    <w:r>
      <w:rPr>
        <w:rFonts w:cs="Verdana" w:ascii="Verdana" w:hAnsi="Verdana"/>
        <w:sz w:val="28"/>
        <w:szCs w:val="28"/>
        <w:bdr w:val="thinThickLargeGap" w:sz="24" w:space="0" w:color="000000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5:00Z</dcterms:created>
  <dc:creator>Unipar</dc:creator>
  <dc:description/>
  <cp:keywords/>
  <dc:language>en-US</dc:language>
  <cp:lastModifiedBy>MARY</cp:lastModifiedBy>
  <cp:lastPrinted>2020-03-04T09:22:00Z</cp:lastPrinted>
  <dcterms:modified xsi:type="dcterms:W3CDTF">2022-07-14T02:25:00Z</dcterms:modified>
  <cp:revision>3</cp:revision>
  <dc:subject/>
  <dc:title>REPUBLICA DE COLOMBIA</dc:title>
</cp:coreProperties>
</file>