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</w:t>
      </w:r>
      <w:r>
        <w:rPr>
          <w:rFonts w:cs="Cambria" w:ascii="Cambria" w:hAnsi="Cambria"/>
          <w:sz w:val="22"/>
          <w:szCs w:val="22"/>
          <w:u w:val="single"/>
        </w:rPr>
        <w:t>PROCESO           _____       DEMANDANTE                                  DEMANDADO                              RECURSO DE REPOSICION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62012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4120"/>
                              <w:gridCol w:w="236"/>
                              <w:gridCol w:w="1911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J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21-00025-0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s-CO"/>
                                    </w:rPr>
                                    <w:t>JAIRO ARMANDO SAAVEDRA PEDROZ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s-CO"/>
                                    </w:rPr>
                                    <w:t>YESID ORTIZ QUINTERO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ECURSO REPOSICION PRESENTADO VIRTUALMENTE 08-07-202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ONSTA DE 04 FOLIOS MÁS CONSTANC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2.1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4120"/>
                        <w:gridCol w:w="236"/>
                        <w:gridCol w:w="1911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J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21-00025-0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s-CO"/>
                              </w:rPr>
                              <w:t>JAIRO ARMANDO SAAVEDRA PEDROZ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s-CO"/>
                              </w:rPr>
                              <w:t>YESID ORTIZ QUINTERO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ECURSO REPOSICION PRESENTADO VIRTUALMENTE 08-07-202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ONSTA DE 04 FOLIOS MÁS CONSTAN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RIN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TIFICO A LAS PARTES FIJANDO EN LISTA POR EL PORTAL WEB DE LA RAMA JUDICIAL HOY CATORCE (14) DE JULIO DE 20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ANA HURTADO S.-SECRETARIA</w:t>
      </w:r>
    </w:p>
    <w:sectPr>
      <w:headerReference w:type="default" r:id="rId2"/>
      <w:type w:val="nextPage"/>
      <w:pgSz w:orient="landscape" w:w="20160" w:h="12240"/>
      <w:pgMar w:left="1985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1:00Z</dcterms:created>
  <dc:creator>Unipar</dc:creator>
  <dc:description/>
  <cp:keywords/>
  <dc:language>en-US</dc:language>
  <cp:lastModifiedBy>MARY</cp:lastModifiedBy>
  <cp:lastPrinted>2020-10-24T18:34:00Z</cp:lastPrinted>
  <dcterms:modified xsi:type="dcterms:W3CDTF">2022-07-14T19:01:00Z</dcterms:modified>
  <cp:revision>2</cp:revision>
  <dc:subject/>
  <dc:title>REPUBLICA DE COLOMBIA</dc:title>
</cp:coreProperties>
</file>