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RECURSO REPOSICION EN SUB- APEL,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03719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2504"/>
                              <w:gridCol w:w="2679"/>
                              <w:gridCol w:w="3335"/>
                              <w:gridCol w:w="1797"/>
                              <w:gridCol w:w="262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Hpotecari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6-00191-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SERGIO LUIS SANCHEZ SANCHEZ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RLANDO CONTRERAS FONTALVO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ONTIENE ESCRITO DEL DOCTOR AMILCAR DE JESUS GONZALEZ SARMIENTO EN REPRESENTACION DEL DEMANDADO ORLANDO CONTRERAS FONTALVO TRES FOLIOS- ESCRITO JUEVES 21DE JULIO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      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127.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2504"/>
                        <w:gridCol w:w="2679"/>
                        <w:gridCol w:w="3335"/>
                        <w:gridCol w:w="1797"/>
                        <w:gridCol w:w="262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Hpotecari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6-00191-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SERGIO LUIS SANCHEZ SANCHEZ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RLANDO CONTRERAS FONTALVO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ONTIENE ESCRITO DEL DOCTOR AMILCAR DE JESUS GONZALEZ SARMIENTO EN REPRESENTACION DEL DEMANDADO ORLANDO CONTRERAS FONTALVO TRES FOLIOS- ESCRITO JUEVES 21DE JULI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      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 notificar a las partes fija el presente aviso de traslado hoy veintiséis (26) de julio dos mil veintidós (2022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}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41:00Z</dcterms:created>
  <dc:creator>Unipar</dc:creator>
  <dc:description/>
  <cp:keywords/>
  <dc:language>en-US</dc:language>
  <cp:lastModifiedBy>MARY</cp:lastModifiedBy>
  <cp:lastPrinted>2020-03-04T09:22:00Z</cp:lastPrinted>
  <dcterms:modified xsi:type="dcterms:W3CDTF">2022-07-26T19:41:00Z</dcterms:modified>
  <cp:revision>2</cp:revision>
  <dc:subject/>
  <dc:title>REPUBLICA DE COLOMBIA</dc:title>
</cp:coreProperties>
</file>