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PROCESO                   _ DEMANDANTE                                   DEMANDADOS              FECHA LIQUIDACION          FOLIO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798957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2014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Ejecutivo Min- C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8-004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ANCO BILBAO VIZCAYA ARGENTARIA S-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LUZ ELENA TORRES JIMENEZ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8 AGOSTO 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 HOJ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2014"/>
                        <w:gridCol w:w="1701"/>
                        <w:gridCol w:w="1559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jecutivo Min- 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8-004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ANCO BILBAO VIZCAYA ARGENTARIA S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LUZ ELENA TORRES JIMENEZ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8 AGOSTO 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 H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Y para notificar a las partes fija el presente aviso de traslado hoy diecinueve (19) de noviembre dos mil Veinte (2020)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ANA HURTADO S. Secretar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47:00Z</dcterms:created>
  <dc:creator>Unipar</dc:creator>
  <dc:description/>
  <cp:keywords/>
  <dc:language>en-US</dc:language>
  <cp:lastModifiedBy>JZP2M JUEZ</cp:lastModifiedBy>
  <cp:lastPrinted>2020-03-04T09:22:00Z</cp:lastPrinted>
  <dcterms:modified xsi:type="dcterms:W3CDTF">2020-11-18T19:47:00Z</dcterms:modified>
  <cp:revision>2</cp:revision>
  <dc:subject/>
  <dc:title>REPUBLICA DE COLOMBIA</dc:title>
</cp:coreProperties>
</file>