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8-00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R COLOMBIA S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JOSE WALTER TORO GUTIERREZ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EP 1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 FO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8-00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R COLOMBIA S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OSE WALTER TORO GUTIERREZ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EP 1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 F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nueve (19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33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8T19:33:00Z</dcterms:modified>
  <cp:revision>2</cp:revision>
  <dc:subject/>
  <dc:title>REPUBLICA DE COLOMBIA</dc:title>
</cp:coreProperties>
</file>